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234430" cy="677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  <w:t xml:space="preserve">Tít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Títol de la pràctica i nom del cen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  <w:t>Objectiu(s)</w:t>
                            </w:r>
                            <w:r>
                              <w:rPr>
                                <w:rFonts w:cs="Arial" w:ascii="Albertus" w:hAnsi="Albertus"/>
                                <w:lang w:val="ca-ES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Quins han estat els objectius específics de la pràctic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  <w:t>Justificació</w:t>
                            </w:r>
                            <w:r>
                              <w:rPr>
                                <w:rFonts w:cs="Arial" w:ascii="Albertus" w:hAnsi="Albertus"/>
                                <w:lang w:val="ca-E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 xml:space="preserve">Descriviu el context del centre que va motivar que us impliquéssiu en aquesta pràctica. </w:t>
                            </w:r>
                            <w:r>
                              <w:rPr>
                                <w:rFonts w:cs="Arial" w:ascii="Albertus" w:hAnsi="Albertus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  <w:t>Descripció</w:t>
                            </w:r>
                            <w:r>
                              <w:rPr>
                                <w:rFonts w:cs="Arial" w:ascii="Albertus" w:hAnsi="Albertus"/>
                                <w:lang w:val="ca-E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Quines mesures heu pres? (intenteu ser breus, però amb el màxim de concreció possible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  <w:t>Resultats</w:t>
                            </w:r>
                            <w:r>
                              <w:rPr>
                                <w:rFonts w:cs="Arial" w:ascii="Albertus" w:hAnsi="Albertus"/>
                                <w:lang w:val="ca-E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En quina mesura s’han complert els objectius de la pràctic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lbertus" w:hAnsi="Albertus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lbertus" w:hAnsi="Albertus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lang w:val="ca-ES"/>
                              </w:rPr>
                              <w:t>Contacte:</w:t>
                            </w:r>
                            <w:r>
                              <w:rPr>
                                <w:rFonts w:cs="Arial" w:ascii="Albertus" w:hAnsi="Albertus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Nom del cent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ab/>
                              <w:tab/>
                              <w:t>Adreç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ab/>
                              <w:tab/>
                              <w:t>Telèf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 xml:space="preserve">Adreça d’internet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lbertus" w:hAnsi="Albertus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lbertus" w:hAnsi="Albertus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badi MT Condensed Light" w:hAnsi="Abadi MT Condensed Light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533.65pt;mso-wrap-distance-left:7.05pt;mso-wrap-distance-right:7.05pt;mso-wrap-distance-top:0pt;mso-wrap-distance-bottom:0pt;margin-top:1.9pt;mso-position-vertical-relative:text;margin-left:-4.5pt;mso-position-horizontal:center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  <w:t xml:space="preserve">Títo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Títol de la pràctica i nom del centre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  <w:t>Objectiu(s)</w:t>
                      </w:r>
                      <w:r>
                        <w:rPr>
                          <w:rFonts w:cs="Arial" w:ascii="Albertus" w:hAnsi="Albertus"/>
                          <w:lang w:val="ca-ES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Quins han estat els objectius específics de la pràctica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  <w:t>Justificació</w:t>
                      </w:r>
                      <w:r>
                        <w:rPr>
                          <w:rFonts w:cs="Arial" w:ascii="Albertus" w:hAnsi="Albertus"/>
                          <w:lang w:val="ca-ES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 xml:space="preserve">Descriviu el context del centre que va motivar que us impliquéssiu en aquesta pràctica. </w:t>
                      </w:r>
                      <w:r>
                        <w:rPr>
                          <w:rFonts w:cs="Arial" w:ascii="Albertus" w:hAnsi="Albertus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10" w:hanging="141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  <w:t>Descripció</w:t>
                      </w:r>
                      <w:r>
                        <w:rPr>
                          <w:rFonts w:cs="Arial" w:ascii="Albertus" w:hAnsi="Albertus"/>
                          <w:lang w:val="ca-ES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Quines mesures heu pres? (intenteu ser breus, però amb el màxim de concreció possible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  <w:t>Resultats</w:t>
                      </w:r>
                      <w:r>
                        <w:rPr>
                          <w:rFonts w:cs="Arial" w:ascii="Albertus" w:hAnsi="Albertus"/>
                          <w:lang w:val="ca-ES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En quina mesura s’han complert els objectius de la pràctica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lbertus" w:hAnsi="Albertus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lbertus" w:hAnsi="Albertus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lbertus" w:hAnsi="Albertus"/>
                          <w:b/>
                          <w:lang w:val="ca-ES"/>
                        </w:rPr>
                        <w:t>Contacte:</w:t>
                      </w:r>
                      <w:r>
                        <w:rPr>
                          <w:rFonts w:cs="Arial" w:ascii="Albertus" w:hAnsi="Albertus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Nom del centre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ab/>
                        <w:tab/>
                        <w:t>Adreça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ab/>
                        <w:tab/>
                        <w:t>Telèfon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 xml:space="preserve">Adreça d’internet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lbertus" w:hAnsi="Albertus" w:cs="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lbertus" w:hAnsi="Albertus" w:cs="Arial"/>
                          <w:lang w:val="ca-ES"/>
                        </w:rPr>
                      </w:pPr>
                      <w:r>
                        <w:rPr>
                          <w:rFonts w:cs="Arial" w:ascii="Albertus" w:hAnsi="Albertus"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badi MT Condensed Light" w:hAnsi="Abadi MT Condensed Light" w:cs="Arial"/>
                          <w:lang w:val="ca-ES"/>
                        </w:rPr>
                      </w:pPr>
                      <w:r>
                        <w:rPr>
                          <w:rFonts w:cs="Arial" w:ascii="Abadi MT Condensed Light" w:hAnsi="Abadi MT Condensed Light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56:00Z</dcterms:created>
  <dc:creator>uab</dc:creator>
  <dc:description/>
  <cp:keywords/>
  <dc:language>en-US</dc:language>
  <cp:lastModifiedBy>uab</cp:lastModifiedBy>
  <dcterms:modified xsi:type="dcterms:W3CDTF">2007-03-22T15:15:00Z</dcterms:modified>
  <cp:revision>3</cp:revision>
  <dc:subject/>
  <dc:title>Proposta de fitxa per a que els centres ens enviin les seves bones pràctiques</dc:title>
</cp:coreProperties>
</file>